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6599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 this permission level (or role)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can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ate, read, modify, and delete all items and files, and create subfolders. As the folder owner, you can change the permission levels others have for the folder.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ing Editor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ate, read, modify, and delete all items and files, and create subfolders.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, read, modify, and delete all items and files.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ing Author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ate and read items and files, create subfolders, and modify and delete items and files you create.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e and read items and files, and modify and delete items and files you create.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ibutor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ate items and files only. The contents of the folder do not appear.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iewer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 items and files only.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form activities defined by the folder owner.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ou have no permission. You can't open the fold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icollapsed">
    <w:name w:val="acicollaps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52:00Z</dcterms:created>
  <dc:creator>House Of Blues</dc:creator>
  <dc:description/>
  <cp:keywords/>
  <dc:language>en-US</dc:language>
  <cp:lastModifiedBy>House Of Blues</cp:lastModifiedBy>
  <dcterms:modified xsi:type="dcterms:W3CDTF">2008-02-23T17:56:00Z</dcterms:modified>
  <cp:revision>1</cp:revision>
  <dc:subject/>
  <dc:title>With this permission level (or role)</dc:title>
</cp:coreProperties>
</file>